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t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Fort Christi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Fort Christian''' ligger i byen Charlotte Amalie på øya St. Thomas som er del av De amerikanske jomfruøyene. Fortet ble påbegynt 1671 og er oppkalt etter kong Christian V. Fortet er i dag den eldste bygningen på Jomfru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tet ble tidligere anvendt som bolig for guvernøren, kirke, rådhus, politistasjon og som fengsel. I dag er fortet et 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En større utbygning av fortet i 1724 erstattet tømmerkonstruksjonen med røde mursteiner som vi kjenner i dag. I 1874 ble utkikkstårnet Tryborg og den nordre del ødelagt og klokketårnet ble bygd, i tillegg til at mange lagerrom og kontorer ble omgjort til celler. Cellene ble blant annet brukt til å fengsle plantasjeeierne som ikke betalte sk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71 ble nedre del av fortet omgjort til et museum, mens den øvre delen fortsatt ble brukt til å huse byens politistasjon og fengsel, og fortet ble erklært som et nasjonalt historisk landemerke i 197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å sent som i 1983 ble fangene og polititjenestemennene flyttet til nye lokaler, og en omfattende restaureringsprosess ble satt i 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Dansk Vestindia</w:t>
      </w:r>
    </w:p>
    <w:p>
      <w:pPr>
        <w:pStyle w:val="Normal"/>
        <w:numPr>
          <w:ilvl w:val="0"/>
          <w:numId w:val="2"/>
        </w:numPr>
        <w:rPr/>
      </w:pPr>
      <w:r>
        <w:rPr/>
        <w:t>Fort Frede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mark-Norge</w:t>
      </w:r>
    </w:p>
    <w:p>
      <w:pPr>
        <w:pStyle w:val="Normal"/>
        <w:rPr>
          <w:lang w:val="nb-NO"/>
        </w:rPr>
      </w:pPr>
      <w:r>
        <w:rPr>
          <w:lang w:val="nb-NO"/>
        </w:rPr>
        <w:t>Kategori:Danmarks koloni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De amerikanske jomfruøyene</w:t>
      </w:r>
    </w:p>
    <w:p>
      <w:pPr>
        <w:pStyle w:val="Normal"/>
        <w:rPr>
          <w:lang w:val="nb-NO"/>
        </w:rPr>
      </w:pPr>
      <w:r>
        <w:rPr>
          <w:lang w:val="nb-NO"/>
        </w:rPr>
        <w:t>Kategori:Festninger</w:t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USA</w:t>
      </w:r>
    </w:p>
    <w:p>
      <w:pPr>
        <w:pStyle w:val="Normal"/>
        <w:rPr/>
      </w:pPr>
      <w:r>
        <w:rPr/>
        <w:t>Kategori:Koloni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9:00Z</dcterms:created>
  <dc:creator>runarb</dc:creator>
  <dc:description/>
  <dc:language>en-US</dc:language>
  <cp:lastModifiedBy>runarb</cp:lastModifiedBy>
  <dcterms:modified xsi:type="dcterms:W3CDTF">2005-12-04T17:59:00Z</dcterms:modified>
  <cp:revision>1</cp:revision>
  <dc:subject/>
  <dc:title>Fort Christian</dc:title>
</cp:coreProperties>
</file>