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rsvarssjef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rsvarssjefen''' er Norges øverste militære leder under Kongen. Forsvarssjefen fungerer også som Regjeringens nærmeste fagmilitære rådgiver og som etatssjef for Forsvaret. Forsvarssjefen er direkte underlagt Forsvarsdepartementet og støttes av Forsvarsstab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svarssjefen har general eller admirals gr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Norske forsvarssjef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i 1940&amp;ndash;juni 1940: Generalmajor Otto Ruge (Hære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942&amp;ndash;1. juli 1944: Generalmajor Wilhelm von Tangen Hansteen (Hæren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Kronprins Olav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. juli 1945: Generalløytnant Otto Ruge (Hæren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Januar 1946: Kontreadmiral Elias Corneliussen (Marin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i 1946&amp;ndash;juli 1946: Generalmajor Halvor Hansson (Hær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: Generalløytnant Ole Berg&lt;sup&gt;1&lt;/sup&gt; (Hær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6: Generalløytnant Finn Lambrechts&lt;sup&gt;1&lt;/sup&gt; (Luftforsvare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7: Generalløytnant Bjarne Øen&lt;sup&gt;1&lt;/sup&gt; (Luftforsvaret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63: Generalløytnant Bjarne Øen (Luftforsvare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4: Viseadmiral Folke Hauger Johannessen&lt;sup&gt;2&lt;/sup&gt; (Marin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2: General Herman Fredrik Zeiner Gundersen (Hæren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77: General Sverre Hamre (Hær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2: General Sven Aa. Hauge (Luftforsvare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4: General Fredrik Bull-Hansen (Hæren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87: General Vigleik Eide (Hære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9: Admiral Torolf Rein (Sjøforsvare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4: General Arne Solli (Hær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0. april 1999: General Sigurd Frisvold (Hær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. april 2005: General Sverre Diesen (Hær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Fotnoter</w:t>
      </w:r>
    </w:p>
    <w:p>
      <w:pPr>
        <w:pStyle w:val="Normal"/>
        <w:rPr>
          <w:lang w:val="nb-NO"/>
        </w:rPr>
      </w:pPr>
      <w:r>
        <w:rPr>
          <w:lang w:val="nb-NO"/>
        </w:rPr>
        <w:t># Fra 1946 til 1962 hadde Norge ingen forsvarssjef, men sjefen for Forsvarsstaben utførte denne funksjonen i denne perioden.&lt;br&gt;</w:t>
      </w:r>
    </w:p>
    <w:p>
      <w:pPr>
        <w:pStyle w:val="Normal"/>
        <w:rPr/>
      </w:pPr>
      <w:r>
        <w:rPr/>
        <w:t># Admiral fra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s forsvar</w:t>
      </w:r>
    </w:p>
    <w:p>
      <w:pPr>
        <w:pStyle w:val="Normal"/>
        <w:rPr/>
      </w:pPr>
      <w:r>
        <w:rPr/>
        <w:t>Kategori:Militære beskjeftig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8:00Z</dcterms:created>
  <dc:creator>runarb</dc:creator>
  <dc:description/>
  <dc:language>en-US</dc:language>
  <cp:lastModifiedBy>runarb</cp:lastModifiedBy>
  <dcterms:modified xsi:type="dcterms:W3CDTF">2005-12-03T23:48:00Z</dcterms:modified>
  <cp:revision>1</cp:revision>
  <dc:subject/>
  <dc:title>Forsvarssjefen</dc:title>
</cp:coreProperties>
</file>