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s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smedaljen''' blir delt ut av Forsvarssjefen. Den deles ut til militært og sivilt personell som har tjenestegjort i Forsvaret i til sammen 25 år. For hvert femte år etter dette får mottakeren en stjerne. mottakeren kan få tre stjerner. Medaljen er rund og i sølvfarget metall. Adversen har tre sverd plassert ved siden av hverandre, pekende oppover. Reversen har teksten «FORSVARET &amp;ndash; FOR FORTJENESTER». Båndet er rødt med en loddrett sølvstripe midt 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dekorasj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militære utmerkel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orsvarsmedal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Forsvarsmedaljen</dc:title>
</cp:coreProperties>
</file>