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s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orsvarsgren''' er en del av et lands militære forsvarsorgani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empler på forsvarsgre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mé (også kalt hær eller legion) – f.eks. Svenska armé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yvåpen (også kalt luftforsvar) – f.eks. Kongelige Danske Flyvevåb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ne (også kalt sjøforsvar) – f.eks. Royal New Zealand Navy</w:t>
      </w:r>
    </w:p>
    <w:p>
      <w:pPr>
        <w:pStyle w:val="Normal"/>
        <w:numPr>
          <w:ilvl w:val="0"/>
          <w:numId w:val="2"/>
        </w:numPr>
        <w:rPr/>
      </w:pPr>
      <w:r>
        <w:rPr/>
        <w:t>U.S. Coast Gu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neinfanteri – f.eks. Nederlandse Korps Mariniers</w:t>
      </w:r>
    </w:p>
    <w:p>
      <w:pPr>
        <w:pStyle w:val="Normal"/>
        <w:numPr>
          <w:ilvl w:val="0"/>
          <w:numId w:val="2"/>
        </w:numPr>
        <w:rPr/>
      </w:pPr>
      <w:r>
        <w:rPr/>
        <w:t>Carabinieri Italiani</w:t>
      </w:r>
    </w:p>
    <w:p>
      <w:pPr>
        <w:pStyle w:val="Normal"/>
        <w:numPr>
          <w:ilvl w:val="0"/>
          <w:numId w:val="2"/>
        </w:numPr>
        <w:rPr/>
      </w:pPr>
      <w:r>
        <w:rPr/>
        <w:t>det norske Heimevern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 forsvarsgren kan inneholde elementer fra andre forsvarsgrener. Således har f.eks. den britiske marinen et stort antall jagerfly (som opererer fra det amerikanske marineinfanteriet inkluderer transportfly, jagerfly og helikoptre i tillegg til panservogner og bakkesty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ekke land har kombinert forsvarsstyrkene i én organisasjon, uten særegne forsvarsgrener. Som eksempler kan nevnes Canada (''Canadian Forces''), Israel (''Israel Defense Forces'') og Irland (''Irish Defence Force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var marinen (nå Sjøforsvaret) tidligere underlagt Marinedepartementet mens Hæren sorterte under Armédepartementet. Norge har idag fire våpengrener – Hæren, Sjøforsvaret, Luftforsvaret og Heimevernet – som alle er del av Forsvaret under Forsvar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orsvarsgrein</w:t>
      </w:r>
    </w:p>
    <w:p>
      <w:pPr>
        <w:pStyle w:val="Normal"/>
        <w:rPr/>
      </w:pPr>
      <w:r>
        <w:rPr/>
        <w:t>sv:Försvarsg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Forsvarsgren</dc:title>
</cp:coreProperties>
</file>