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rsvarets skole i etterretnings- og sikkerhetstjenes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orsvarets skole i etterretnings- og sikkerhetstjeneste''' ('''FSES''') er en av Forsvarets fellesskoler. FSES holder til på Lutvann leir i Oslo. FSES har to røtter. Den ene er Forsvarets utdanning i feltetterretnings- og sikkerhetstjeneste, og den andre er Det militære språkkurs i russisk, nå kalt Russisk A-kurs, allminnelig kjent som Russiskkurs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il.no/felles/fses/start/;jsessionid=RO5MZGBF1DL5XFOUN3NCFEQ?_requestid=3073653 Hjemmesidene til FSE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ges forsvar</w:t>
      </w:r>
    </w:p>
    <w:p>
      <w:pPr>
        <w:pStyle w:val="Normal"/>
        <w:rPr>
          <w:lang w:val="nb-NO"/>
        </w:rPr>
      </w:pPr>
      <w:r>
        <w:rPr>
          <w:lang w:val="nb-NO"/>
        </w:rPr>
        <w:t>Kategori:Skol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5:00Z</dcterms:created>
  <dc:creator>runarb</dc:creator>
  <dc:description/>
  <dc:language>en-US</dc:language>
  <cp:lastModifiedBy>runarb</cp:lastModifiedBy>
  <dcterms:modified xsi:type="dcterms:W3CDTF">2005-12-04T17:16:00Z</dcterms:modified>
  <cp:revision>1</cp:revision>
  <dc:subject/>
  <dc:title>Forsvarets skole i etterretnings- og sikkerhetstjeneste</dc:title>
</cp:coreProperties>
</file>