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ets militærgeografiske 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svarets militærgeografiske tjeneste''' (FMGT) er Forsvarets fagmyndighet og forvalter av kart og geografisk informasjon. FMGTs oppgave er å skaffe til veie tidsriktig geografisk informasjon til støtte for forsvaret av Norge og til norske avdelinger i internasjonal tjen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MGT er en selvstendig administrert avdeling, direkte underlagt forsvarssjefen, men rapporterer til sjefen for Etterretningstjenesten.  </w:t>
      </w:r>
      <w:r>
        <w:rPr/>
        <w:t>De hadde i 2003 29 faste og to midlertidige stilli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atens Kartve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felles/fmgt/ Forsvarets militærgeografiske tjenest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tenlandske tilsvarende tjene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efence.gov.au/digo/ Defence Imagery and Geospatial Organisation] (Australi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od.uk/dgia/ Defence Geographic and Imagery Intelligence Agency] (Storbritanni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ga.mil National Geospatial-Intelligence Agency] (US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kv.mil.se/article.php?id=3593 Geografiska informationssektionen] (Sveri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forsvar</w:t>
      </w:r>
    </w:p>
    <w:p>
      <w:pPr>
        <w:pStyle w:val="Normal"/>
        <w:rPr>
          <w:lang w:val="nb-NO"/>
        </w:rPr>
      </w:pPr>
      <w:r>
        <w:rPr>
          <w:lang w:val="nb-NO"/>
        </w:rPr>
        <w:t>Kategori:Etterretning</w:t>
      </w:r>
    </w:p>
    <w:p>
      <w:pPr>
        <w:pStyle w:val="Normal"/>
        <w:rPr>
          <w:lang w:val="nb-NO"/>
        </w:rPr>
      </w:pPr>
      <w:r>
        <w:rPr>
          <w:lang w:val="nb-NO"/>
        </w:rPr>
        <w:t>Kategori:Kart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Forsvarets militærgeografiske tjeneste</dc:title>
</cp:coreProperties>
</file>