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rsvarets mediese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orsvarets mediesenter''' (FMS) ivaretar det overordnede ansvaret for Forsvarets håndtering av media og medier, blant annet [http://www.mil.no Forsvarsnett (mil.no)]. FMS har også ansvaret for rekruttering, især til internasjonale operasjoner og befalsskoler, og "Utdanning i Forsvaret"-kampanjen. I tillegg drifter FMS Forsvarets Digitale Bildearkiv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diesenteret er plassert på Akershus Festning, bygning 3 (begrenset adgang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MS het tidligere Forsvarets rekrutterings- og mediesenter (FRM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il.no/felles/fms/ Forsvarets mediesenters sider på mil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ges forsv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3:00Z</dcterms:created>
  <dc:creator>runarb</dc:creator>
  <dc:description/>
  <dc:language>en-US</dc:language>
  <cp:lastModifiedBy>runarb</cp:lastModifiedBy>
  <dcterms:modified xsi:type="dcterms:W3CDTF">2005-12-03T18:43:00Z</dcterms:modified>
  <cp:revision>1</cp:revision>
  <dc:subject/>
  <dc:title>Forsvarets mediesenter</dc:title>
</cp:coreProperties>
</file>