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rsvarets innsatssty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Forsvarets innsatsstyrker''' (FIST) er i hovedsak Norges bidrag til operasjoner utenlands. Innsatsstyrkene fra alle forsvarsgrener er ferdig utdannede og trente avdelinger av høy kvalitet som hurtig kan settes inn i et konfliktområde. </w:t>
      </w:r>
      <w:r>
        <w:rPr/>
        <w:t>Innsatsstyrkene inngår også i den nasjonale styrkestruktur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orsvarets innsatsstyrke/Hær (nedlag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orsvarets innsatsstyrke/Sj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orsvarets innsatsstyrke/Lu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ges forsv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8:00Z</dcterms:created>
  <dc:creator>runarb</dc:creator>
  <dc:description/>
  <dc:language>en-US</dc:language>
  <cp:lastModifiedBy>runarb</cp:lastModifiedBy>
  <dcterms:modified xsi:type="dcterms:W3CDTF">2005-12-03T20:58:00Z</dcterms:modified>
  <cp:revision>1</cp:revision>
  <dc:subject/>
  <dc:title>Forsvarets innsatsstyrker</dc:title>
</cp:coreProperties>
</file>