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svarets innsatsstyrke/Sj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svarets innsatsstyrke/Sjø''' (FIST/Sjø) er en avdeling i det norske Sjøforsvaret underlagt Sjefen for Kysteskadren. FIST/Sjø er Sjøforsvarets styrkebidrag til Forsvarets innsatsstyr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IST/Sjø består av omlag 1.060 befal og 1.100 vernepliktige. Fartøyer og avdelinger i FIST/Sjø roterer i henhold til operativt nivå og fredstjenestekontrakter. </w:t>
      </w:r>
      <w:r>
        <w:rPr/>
        <w:t>Følgende styrker inngår i FIST/Sj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fregat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undervannsbå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ineryddefartø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MTB-skvadron med støttefartøyet KNM ''Valkyrien''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Minedykkerkommando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rinejegerkommando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ystjegerkommandoen er under utvikling og skal innmeldes i FIST/Sjø innen 201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sjo/keskdr/fistsjo/ Forsvarets innsatsstyrke/Sj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jøforsv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Forsvarets innsatsstyrke/Sjø</dc:title>
</cp:coreProperties>
</file>