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ets Ombudsmannsne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mbudsmannen for 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Forsvarets Ombudsmannsnemnd</dc:title>
</cp:coreProperties>
</file>