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rsvarets Auditørkorp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orsvarets Auditørkorps''' er en avdeling i det danske forsvaret med ansvar for å etterforske saker hvor militært personell har overtrådt den militære straffelov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eneralauditøren er øverste faglige myndighet for den militære juridiske rådgivning forsåvidt angår humanitær folkerett innen forsvaret og er ansvarlig for utdannelsen av militære juri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forsvaret.dk/fauk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anmarks forsv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Defence Judge Advocate Corps (Denmar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6:00Z</dcterms:created>
  <dc:creator>runarb</dc:creator>
  <dc:description/>
  <dc:language>en-US</dc:language>
  <cp:lastModifiedBy>runarb</cp:lastModifiedBy>
  <dcterms:modified xsi:type="dcterms:W3CDTF">2005-12-04T18:46:00Z</dcterms:modified>
  <cp:revision>1</cp:revision>
  <dc:subject/>
  <dc:title>Forsvarets Auditørkorps</dc:title>
</cp:coreProperties>
</file>