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h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orshag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50,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 58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haga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rshaga Municipality</w:t>
      </w:r>
    </w:p>
    <w:p>
      <w:pPr>
        <w:pStyle w:val="Normal"/>
        <w:rPr/>
      </w:pPr>
      <w:r>
        <w:rPr/>
        <w:t>sv:Forsh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Forshaga</dc:title>
</cp:coreProperties>
</file>