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rsøksgymnaset i Oslo</w:t>
      </w:r>
    </w:p>
    <w:p>
      <w:pPr>
        <w:pStyle w:val="Normal"/>
        <w:rPr/>
      </w:pPr>
      <w:r>
        <w:rPr/>
      </w:r>
    </w:p>
    <w:p>
      <w:pPr>
        <w:pStyle w:val="Normal"/>
        <w:rPr/>
      </w:pPr>
      <w:r>
        <w:rPr/>
        <w:t>{{Opprydding}}</w:t>
      </w:r>
    </w:p>
    <w:p>
      <w:pPr>
        <w:pStyle w:val="Normal"/>
        <w:rPr/>
      </w:pPr>
      <w:r>
        <w:rPr/>
      </w:r>
    </w:p>
    <w:p>
      <w:pPr>
        <w:pStyle w:val="Normal"/>
        <w:rPr/>
      </w:pPr>
      <w:r>
        <w:rPr/>
        <w:t xml:space="preserve">'''Forsøksgymnaset i Oslo (FGO)''' ble startet i Oslo i 1967 som et resultat av den misnøyen som var blant mange unge mot skolesystemet. Det var tre elever fra videregående skole som tok initiativet, og delte ut løpesedler som oppfordret alle som ville starte en alternativ skole til å samle seg. Ideen var å starte en skole finansiert av staten, som skulle bli styrt demokratisk basert på elevene representasjon i styringsorganene og et Allmannamøtet hvor både lærere og elever hadde en stemme. Her skulle alle viktige vedtak tas, en gang hver uke. En valgt gruppe på fire lærere og fire elever representerte skolens regjering, Rådet. Dette rådet var valgt av lærere og elever og de skulle jobbe med mindre prinsipielle saker og stå for kontakten med skolemyndighetene. Alle kunne fremme en sak til både Rådet og Allmannamøtet. En eller to av skolens lærere ble valgt av alle skolens medlemmer til å være skoleleder(e) for et eller to år. Elevene gikk opp som privatister (både skriftlig og muntlig) med rett til å ha sin egen faglærer som eksaminator ved muntlige eksamener. Elevene fikk ikke standpunktkarakterer på bakgrunn av arbeid eller ugjort arbeid. Dette systemet skulle skape en atmosfære av likeverd mellom lærere og elever. </w:t>
      </w:r>
    </w:p>
    <w:p>
      <w:pPr>
        <w:pStyle w:val="Normal"/>
        <w:rPr/>
      </w:pPr>
      <w:r>
        <w:rPr/>
      </w:r>
    </w:p>
    <w:p>
      <w:pPr>
        <w:pStyle w:val="Normal"/>
        <w:rPr/>
      </w:pPr>
      <w:r>
        <w:rPr/>
        <w:t xml:space="preserve">Skolen startet opp i bygningen til Tøyen barneskole, men flyttet og fikk sin egen bygning på Hammersborg ett år seinere. Skolen forårsaket en del provokasjon. På dette tidspunktet virket det som alle hadde en mening om skoledemokratiet, hva som var bra og hvor de gikk for langt. Skolen var virkelig et eksperiment som alle fulgte med interesse; talerørene for skolen var ofte med i den offentlige debatten. Det var rykter om narkotikamisbruk, hunder i klasserommet, folk som sov over på skolen og dessuten - hva med brannrisikoen? For ikke å glemme det moralske aspektet. Mer viktig var det at skolen stilte spørsmål som: Er ungdom mellom 16-19 år i stand til å ta fornuftige avgjørelser eller vil de uunngåelig søke den letteste utveien? Kan en lærer gjøre en god jobb når folk bare kommer og går til som de har lyst? Og hva med framtiden - av hvem og hvordan skal grensene for det akseptable settes? </w:t>
      </w:r>
    </w:p>
    <w:p>
      <w:pPr>
        <w:pStyle w:val="Normal"/>
        <w:rPr/>
      </w:pPr>
      <w:r>
        <w:rPr/>
      </w:r>
    </w:p>
    <w:p>
      <w:pPr>
        <w:pStyle w:val="Normal"/>
        <w:rPr/>
      </w:pPr>
      <w:r>
        <w:rPr/>
        <w:t>På denne måten hadde vel skolen sine mest innflytelsesrike år nettopp på Hammersborg, seint i 60-åra, begynnelsen av 70-åra. Skolen var en virkelig forsøksskole fordi hvert skritt var et nytt og det var ingen skoletradisjon for problemene skolen hadde å løse. På slutten av 70-åra ble det bestemt av bystyret at skolebygningen, Hammersborg skulle rives. Dette forårsaket mye bråk. Det ble ikke bare sett på som et angrep på skolen som institusjon, men også som et forferdelig forsøk på ødelegge en karakteristisk og vakker gammel bygning. Dette var det tidspunktet hvor stål og glass begynte å dominere bybildet, og hvor bevaring av gamle bygninger ble sett på som radikalt av noen - og gammeldags av andre. FGO forsvarte seg både muntlig og fysisk mot bulldosere i lang tid. Men til slutt ble bygningen revet og skolen fikk ny lokalisering, på Tøyenhagen skole ved siden av Lakkegata barneskole. Denne skolebygningen var omtrent et 100 år gammel. I løpet av åra på Lakkegata mistet FGO mye av sin offentlige oppmerksomhet. Men det betyr ikke at skolen ble irrelevant eller foreldet. Siden startfasen hadde situasjon vært ekstremt turbulent, det er bare naturlig at skolen trengte en periode hvor de demokratiske institusjonene kunne bli testet, og hvor langtidseffektene på elevene og lærerne kunne bli evaluert. Skolen ble mer et alternativ enn et forsøk. Den ble for det meste overlatt til seg selv av skolemyndighetene, og satte pris på denne individuelle friheten. Det var forståelse for at FGO fremmet et nødvendig alternativ for mange ungdommer som ellers ville sluttet på skolen, opprørske elever og/eller akademisk sterke. I denne perioden utviklet FGO et system med å integrere en mindre gruppe elever med forskjellige handikap eller nedsatt læringsmulighet. Prestasjoner ble gjort av flere av disse med overraskende resultat.</w:t>
      </w:r>
    </w:p>
    <w:p>
      <w:pPr>
        <w:pStyle w:val="Normal"/>
        <w:rPr/>
      </w:pPr>
      <w:r>
        <w:rPr/>
      </w:r>
    </w:p>
    <w:p>
      <w:pPr>
        <w:pStyle w:val="Normal"/>
        <w:rPr/>
      </w:pPr>
      <w:r>
        <w:rPr/>
        <w:t>Forsøksgymnaset ble en utdannelsesinstitusjon for en bestemt gruppe elever og fortjente utvilsomt å få leve. Men samtidig skjedde generelt i samfunnet en mental forandring i løpet av 80 åra i retning av mer individualisme. Retten og plikten for et hvert individ til å kjempe for sin egen plass i et mer og mer forbrukerorientert samfunn ble trenden. Dette stod i kontrast til verdiene på FGO, som fortsatt fremmet fellesskap, gruppesolidaritet og plikten til å ta del i den demokratiske prosessen. For noen sto det demokratiske system på FGO i denne sammenheng fram som for lite effektivt. Med økte krav til effektivitet, resultater og produktivitet, ble det vanskeligere for FGO å overbevise omgivelsene våre om at demokratiet på skolen ikke «stjal» tid, men var læring for livet - og en verdifull investering.</w:t>
      </w:r>
    </w:p>
    <w:p>
      <w:pPr>
        <w:pStyle w:val="Normal"/>
        <w:rPr/>
      </w:pPr>
      <w:r>
        <w:rPr/>
      </w:r>
    </w:p>
    <w:p>
      <w:pPr>
        <w:pStyle w:val="Normal"/>
        <w:rPr/>
      </w:pPr>
      <w:r>
        <w:rPr/>
        <w:t xml:space="preserve">Høsten 1990 ville skoleadministrasjonen legge ned Forsøksgymnaset av økonomiske grunner. Skolen mobiliserte sympatiske politikere og tidligere elever i innflytelsesrike posisjoner som var villige til å kjempe for sin gamle skole. Daværende lærere, elever og foreldre har mye av æren for seieren. Myndigheten i Oslo «stengte» formelt skolen på et møte 3/1 1990, men det samme møte bestemte også at skolen skulle gjenåpnes i en av utkantene av Oslo. Der skulle vi ha annenetasje i en fløy til annen videregående skole, som FGO skulle dele laboratorier, kontorhjelp og vaktmester med - og underlegges administrasjon. Valget falt på Linderud vgs. Mange av de elevene som var med på flyttingen til Linderud, så på dette som begynnelsen til slutten for skolen. </w:t>
      </w:r>
    </w:p>
    <w:p>
      <w:pPr>
        <w:pStyle w:val="Normal"/>
        <w:rPr/>
      </w:pPr>
      <w:r>
        <w:rPr/>
      </w:r>
    </w:p>
    <w:p>
      <w:pPr>
        <w:pStyle w:val="Normal"/>
        <w:rPr/>
      </w:pPr>
      <w:r>
        <w:rPr/>
        <w:t xml:space="preserve">Så sommeren 1991 flyttet FGO inn i den nye bygningen. Dette var nye omgivelser som stod i stor kontrast til tidligere oppholdssteder. En moderne bygning, bygget seint på 60-tallet. </w:t>
      </w:r>
    </w:p>
    <w:p>
      <w:pPr>
        <w:pStyle w:val="Normal"/>
        <w:rPr/>
      </w:pPr>
      <w:r>
        <w:rPr/>
      </w:r>
    </w:p>
    <w:p>
      <w:pPr>
        <w:pStyle w:val="Normal"/>
        <w:rPr/>
      </w:pPr>
      <w:r>
        <w:rPr/>
        <w:t>Høsten 1993 ønsket skolesjefen en avvikling av skolen på grunn av økonomiske (dyre elever) og samfunnsmessige årsaker (FGO har utspilt sin rolle). Thielesen (skolesjefen) sendte et avviklingsforslag til byrådet. Byrådet avslo forslaget, men krevde en ekstern evaluering av FGO. IMTEC ble engasjert til denne jobben som skulle gi et realistisk, men kritisk bilde av FGO. Ut i fra denne rapporten skulle FGOs framtid vurderes. IMTEC fikk bare bruke 1 måned på rapporten (høsten 1994). Rapporten de lagde om skolen, befestet bl.a at skolen burde få fortsette som en alternativ til det tradisjonelle skolesystem, som nå har blitt fornyet ved reform 94.</w:t>
      </w:r>
    </w:p>
    <w:p>
      <w:pPr>
        <w:pStyle w:val="Normal"/>
        <w:rPr/>
      </w:pPr>
      <w:r>
        <w:rPr/>
        <w:t>FGOs framtid lå byråkratiets skuff helt til høsten 1995, da byråden skrev et forslag til vedtak. Saken kom opp i bystyret og det ble vedtatt at FGO skulle få fortsette, med en stemmes overvekt. Det var det siste bystyret med sosialistisk flertall. De borgerlige stemte i mot.</w:t>
      </w:r>
    </w:p>
    <w:p>
      <w:pPr>
        <w:pStyle w:val="Normal"/>
        <w:rPr/>
      </w:pPr>
      <w:r>
        <w:rPr/>
      </w:r>
    </w:p>
    <w:p>
      <w:pPr>
        <w:pStyle w:val="Normal"/>
        <w:rPr/>
      </w:pPr>
      <w:r>
        <w:rPr/>
        <w:t>Høsten 1996 satte byrådet ned en komite med bystyrets vedtak som mandat. De skulle utforme nye retningslinjer for FGOs framtid. Komiteen jobbet i perioden vinter`95 til vår`96. Flere av skolens medlemmer har uttalt det virket som komitearbeidet var lukka og med indre motsetninger. Men at folk var tilfreds med arbeidet. På spørsmålet om det var denne prosessen var noe fruktbar for skolen, har mange lærere svart at IMTEC, som gav skolen konstruktiv kritikk, har hjulpet dem til å se problemer ved skolen og gi løsninger.</w:t>
      </w:r>
    </w:p>
    <w:p>
      <w:pPr>
        <w:pStyle w:val="Normal"/>
        <w:rPr/>
      </w:pPr>
      <w:r>
        <w:rPr/>
        <w:t xml:space="preserve">Komiteens forslag ble sendt til Reidar Granli som var inspektør hos skolesjefen. Han skulle skrive ut komiteens konklusjon og sende den til politisk behandling hos byråden for kultur og utdanning. </w:t>
      </w:r>
    </w:p>
    <w:p>
      <w:pPr>
        <w:pStyle w:val="Normal"/>
        <w:rPr/>
      </w:pPr>
      <w:r>
        <w:rPr/>
      </w:r>
    </w:p>
    <w:p>
      <w:pPr>
        <w:pStyle w:val="Normal"/>
        <w:rPr/>
      </w:pPr>
      <w:r>
        <w:rPr/>
        <w:t xml:space="preserve">Seinhøstes 96 meldte byrådsleder Rune Gerhardsen at han ville gå av, p.g.a budsjettsaken. P.g.a den nye reform 97 ble ikke FGO-saken prioritert det neste halve året. Det kom nytt byråd januar 1997. Grete Horntvet ble byråd for kultur og utdanning. Dokumentet og de justeringer Grete Horntvet hadde foretatt ble vedtatt på et byrådsmøte våren 1997. Dette var det endelige byrådsvedtaket. Byrådsvedtaket stilte mange krav til skolen, som ikke måtte brytes hvis skolen skulle få overleve. Det eneste kravet som ble gitt tidsfrist på var kravet om at skolen skal ha minst 40 helkurselever pr. årstrinn og minst 50% må oppnå vitnemål i løpet av minimum fire år. Dette kravet brøyt FGO høsten 1998, søkningen til 1. klasse var da så lav at man bare kunne opprette en klasse. Det ble også kutta en klasse på 2. og 3. trinn. </w:t>
      </w:r>
    </w:p>
    <w:p>
      <w:pPr>
        <w:pStyle w:val="Normal"/>
        <w:rPr/>
      </w:pPr>
      <w:r>
        <w:rPr/>
      </w:r>
    </w:p>
    <w:p>
      <w:pPr>
        <w:pStyle w:val="Normal"/>
        <w:rPr/>
      </w:pPr>
      <w:r>
        <w:rPr/>
        <w:t>Forsøksgymnaset ble forsøkt nedlagt flere ganger mellom 2000 og til skolen ble nedlagt som forsøksskole.</w:t>
      </w:r>
    </w:p>
    <w:p>
      <w:pPr>
        <w:pStyle w:val="Normal"/>
        <w:rPr/>
      </w:pPr>
      <w:r>
        <w:rPr/>
      </w:r>
    </w:p>
    <w:p>
      <w:pPr>
        <w:pStyle w:val="Normal"/>
        <w:rPr/>
      </w:pPr>
      <w:r>
        <w:rPr/>
        <w:t>I 2002 flyttet Forsøksgymnaset til Sinsen. Der det ble værende til det ble avvikla, og erstatet med en privatistlinje på Elvebakken vgs i 2004.</w:t>
      </w:r>
    </w:p>
    <w:p>
      <w:pPr>
        <w:pStyle w:val="Normal"/>
        <w:rPr/>
      </w:pPr>
      <w:r>
        <w:rPr/>
      </w:r>
    </w:p>
    <w:p>
      <w:pPr>
        <w:pStyle w:val="Heading4"/>
        <w:rPr/>
      </w:pPr>
      <w:r>
        <w:rPr/>
        <w:t>Kjente personer som har vært elever eller lærere ved Forsøksgymnaset i Oslo</w:t>
      </w:r>
    </w:p>
    <w:p>
      <w:pPr>
        <w:pStyle w:val="Normal"/>
        <w:rPr/>
      </w:pPr>
      <w:r>
        <w:rPr/>
      </w:r>
    </w:p>
    <w:p>
      <w:pPr>
        <w:pStyle w:val="Normal"/>
        <w:rPr/>
      </w:pPr>
      <w:r>
        <w:rPr/>
        <w:t>Rolf Kirkvaag jr. («Stompa») NRK</w:t>
      </w:r>
    </w:p>
    <w:p>
      <w:pPr>
        <w:pStyle w:val="Normal"/>
        <w:rPr/>
      </w:pPr>
      <w:r>
        <w:rPr/>
        <w:t>Stein Jerman, leder for VIF-klanen</w:t>
      </w:r>
    </w:p>
    <w:p>
      <w:pPr>
        <w:pStyle w:val="Normal"/>
        <w:rPr/>
      </w:pPr>
      <w:r>
        <w:rPr/>
        <w:t>Berit Reiss-Andersen, statssekretær i Justisdep.</w:t>
      </w:r>
    </w:p>
    <w:p>
      <w:pPr>
        <w:pStyle w:val="Normal"/>
        <w:rPr/>
      </w:pPr>
      <w:r>
        <w:rPr/>
        <w:t>Therese Bjørneboe, kulturredaktør</w:t>
      </w:r>
    </w:p>
    <w:p>
      <w:pPr>
        <w:pStyle w:val="Normal"/>
        <w:rPr/>
      </w:pPr>
      <w:r>
        <w:rPr/>
        <w:t>Jon Sveinbjørn Jonson, oversetter</w:t>
      </w:r>
    </w:p>
    <w:p>
      <w:pPr>
        <w:pStyle w:val="Normal"/>
        <w:rPr/>
      </w:pPr>
      <w:r>
        <w:rPr/>
        <w:t>Kaj Skagen, antroposof</w:t>
      </w:r>
    </w:p>
    <w:p>
      <w:pPr>
        <w:pStyle w:val="Normal"/>
        <w:rPr/>
      </w:pPr>
      <w:r>
        <w:rPr/>
        <w:t>Camilla Stoltenberg, programleder NRK</w:t>
      </w:r>
    </w:p>
    <w:p>
      <w:pPr>
        <w:pStyle w:val="Normal"/>
        <w:rPr/>
      </w:pPr>
      <w:r>
        <w:rPr/>
        <w:t>Lene Berg, filmprodusent</w:t>
      </w:r>
    </w:p>
    <w:p>
      <w:pPr>
        <w:pStyle w:val="Normal"/>
        <w:rPr/>
      </w:pPr>
      <w:r>
        <w:rPr/>
        <w:t>Didrik Söderlind, skribent Morgenbladet</w:t>
      </w:r>
    </w:p>
    <w:p>
      <w:pPr>
        <w:pStyle w:val="Normal"/>
        <w:rPr/>
      </w:pPr>
      <w:r>
        <w:rPr/>
        <w:t xml:space="preserve">Tom Remlov, filmprodusent </w:t>
      </w:r>
    </w:p>
    <w:p>
      <w:pPr>
        <w:pStyle w:val="Normal"/>
        <w:rPr/>
      </w:pPr>
      <w:r>
        <w:rPr/>
        <w:t>Carl Størmer, IBM Oslo/musiker</w:t>
      </w:r>
    </w:p>
    <w:p>
      <w:pPr>
        <w:pStyle w:val="Normal"/>
        <w:rPr/>
      </w:pPr>
      <w:r>
        <w:rPr/>
        <w:t>Marianne Tjønn, professor Statens Kunst- og Håndverksskole</w:t>
      </w:r>
    </w:p>
    <w:p>
      <w:pPr>
        <w:pStyle w:val="Normal"/>
        <w:rPr/>
      </w:pPr>
      <w:r>
        <w:rPr/>
        <w:t>Nina Malterund, professor i keramikk, Oslo</w:t>
      </w:r>
    </w:p>
    <w:p>
      <w:pPr>
        <w:pStyle w:val="Normal"/>
        <w:rPr/>
      </w:pPr>
      <w:r>
        <w:rPr/>
        <w:t>Jan Rustad, musikkredaktør NRK</w:t>
      </w:r>
    </w:p>
    <w:p>
      <w:pPr>
        <w:pStyle w:val="Normal"/>
        <w:rPr/>
      </w:pPr>
      <w:r>
        <w:rPr/>
        <w:t>Anders Giæver, kulturredaktør Dagsavisen/VG</w:t>
      </w:r>
    </w:p>
    <w:p>
      <w:pPr>
        <w:pStyle w:val="Normal"/>
        <w:rPr/>
      </w:pPr>
      <w:r>
        <w:rPr/>
        <w:t>Torgrim Eggen, forfatter Oslo</w:t>
      </w:r>
    </w:p>
    <w:p>
      <w:pPr>
        <w:pStyle w:val="Normal"/>
        <w:rPr/>
      </w:pPr>
      <w:r>
        <w:rPr/>
        <w:t>Michael Krohn, popmusiker Raga Rockers</w:t>
      </w:r>
    </w:p>
    <w:p>
      <w:pPr>
        <w:pStyle w:val="Normal"/>
        <w:rPr/>
      </w:pPr>
      <w:r>
        <w:rPr/>
        <w:t>Morten Strand, journalist i Dagbladet</w:t>
      </w:r>
    </w:p>
    <w:p>
      <w:pPr>
        <w:pStyle w:val="Normal"/>
        <w:rPr/>
      </w:pPr>
      <w:r>
        <w:rPr/>
        <w:t>Harald Hanche-Olsen, NTNU, Trondheim</w:t>
      </w:r>
    </w:p>
    <w:p>
      <w:pPr>
        <w:pStyle w:val="Normal"/>
        <w:rPr/>
      </w:pPr>
      <w:r>
        <w:rPr/>
        <w:t>Niels Fredrik Dahl, forfatter</w:t>
      </w:r>
    </w:p>
    <w:p>
      <w:pPr>
        <w:pStyle w:val="Normal"/>
        <w:rPr/>
      </w:pPr>
      <w:r>
        <w:rPr/>
        <w:t>Elsa Kvamme, skuespiller</w:t>
      </w:r>
    </w:p>
    <w:p>
      <w:pPr>
        <w:pStyle w:val="Normal"/>
        <w:rPr/>
      </w:pPr>
      <w:r>
        <w:rPr/>
        <w:t>Elin Brodin, forfatter</w:t>
      </w:r>
    </w:p>
    <w:p>
      <w:pPr>
        <w:pStyle w:val="Normal"/>
        <w:rPr/>
      </w:pPr>
      <w:r>
        <w:rPr/>
        <w:t>Jokke Netland, sentralstyremedlem i Rød Ungdom</w:t>
      </w:r>
    </w:p>
    <w:p>
      <w:pPr>
        <w:pStyle w:val="Normal"/>
        <w:rPr/>
      </w:pPr>
      <w:r>
        <w:rPr/>
        <w:t>Peter Normann Waage, journalist og forfatter</w:t>
      </w:r>
    </w:p>
    <w:p>
      <w:pPr>
        <w:pStyle w:val="Normal"/>
        <w:rPr/>
      </w:pPr>
      <w:r>
        <w:rPr/>
        <w:t>Christian Owe, skuespiller</w:t>
      </w:r>
    </w:p>
    <w:p>
      <w:pPr>
        <w:pStyle w:val="Normal"/>
        <w:rPr/>
      </w:pPr>
      <w:r>
        <w:rPr/>
        <w:t>Shabana Rehman, standup comedian</w:t>
      </w:r>
    </w:p>
    <w:p>
      <w:pPr>
        <w:pStyle w:val="Normal"/>
        <w:rPr/>
      </w:pPr>
      <w:r>
        <w:rPr/>
        <w:t>Janne Rønningen, standup comedian</w:t>
      </w:r>
    </w:p>
    <w:p>
      <w:pPr>
        <w:pStyle w:val="Normal"/>
        <w:rPr/>
      </w:pPr>
      <w:r>
        <w:rPr/>
        <w:t>Torunn Lian, filmregissør</w:t>
      </w:r>
    </w:p>
    <w:p>
      <w:pPr>
        <w:pStyle w:val="Normal"/>
        <w:rPr/>
      </w:pPr>
      <w:r>
        <w:rPr/>
        <w:t>Ingrid Røise Kielland, journalist; redaktør av Putsj, Natur og Ungdom</w:t>
      </w:r>
    </w:p>
    <w:p>
      <w:pPr>
        <w:pStyle w:val="Normal"/>
        <w:rPr/>
      </w:pPr>
      <w:r>
        <w:rPr/>
        <w:t>Øystein Greni, vokalist i Big Bang</w:t>
      </w:r>
    </w:p>
    <w:p>
      <w:pPr>
        <w:pStyle w:val="Normal"/>
        <w:rPr/>
      </w:pPr>
      <w:r>
        <w:rPr/>
        <w:t>Sigurd Wongraven, Satyricon (band)</w:t>
      </w:r>
    </w:p>
    <w:p>
      <w:pPr>
        <w:pStyle w:val="Normal"/>
        <w:rPr/>
      </w:pPr>
      <w:r>
        <w:rPr/>
        <w:t>Monica Botner, Barbarella (band)</w:t>
      </w:r>
    </w:p>
    <w:p>
      <w:pPr>
        <w:pStyle w:val="Normal"/>
        <w:rPr/>
      </w:pPr>
      <w:r>
        <w:rPr/>
        <w:t>Kristoffer Brodersen, forsker på polarinstituttet i Tromsø</w:t>
      </w:r>
    </w:p>
    <w:p>
      <w:pPr>
        <w:pStyle w:val="Normal"/>
        <w:rPr/>
      </w:pPr>
      <w:r>
        <w:rPr/>
        <w:t>Lavasir Nordrum, fotograf</w:t>
      </w:r>
    </w:p>
    <w:p>
      <w:pPr>
        <w:pStyle w:val="Normal"/>
        <w:rPr/>
      </w:pPr>
      <w:r>
        <w:rPr/>
        <w:t>Christopher Nielsen, tegneserietegner</w:t>
      </w:r>
    </w:p>
    <w:p>
      <w:pPr>
        <w:pStyle w:val="Normal"/>
        <w:rPr/>
      </w:pPr>
      <w:r>
        <w:rPr/>
        <w:t>Sverre Indris Joner, skuespiller</w:t>
      </w:r>
    </w:p>
    <w:p>
      <w:pPr>
        <w:pStyle w:val="Normal"/>
        <w:rPr/>
      </w:pPr>
      <w:r>
        <w:rPr/>
        <w:t>Torill Brekke, forfatter</w:t>
      </w:r>
    </w:p>
    <w:p>
      <w:pPr>
        <w:pStyle w:val="Normal"/>
        <w:rPr/>
      </w:pPr>
      <w:r>
        <w:rPr/>
        <w:t>Ina Tin, redaktør Amnesty Nytt</w:t>
      </w:r>
    </w:p>
    <w:p>
      <w:pPr>
        <w:pStyle w:val="Normal"/>
        <w:rPr/>
      </w:pPr>
      <w:r>
        <w:rPr/>
        <w:t>Øystein Gullvåg Holter, sosiolog og forfatter</w:t>
      </w:r>
    </w:p>
    <w:p>
      <w:pPr>
        <w:pStyle w:val="Normal"/>
        <w:rPr/>
      </w:pPr>
      <w:r>
        <w:rPr/>
        <w:t>Terje Nypan, sosiolog</w:t>
      </w:r>
    </w:p>
    <w:p>
      <w:pPr>
        <w:pStyle w:val="Normal"/>
        <w:rPr/>
      </w:pPr>
      <w:r>
        <w:rPr/>
        <w:t>Morten Strand, journalist i Dagbladet</w:t>
      </w:r>
    </w:p>
    <w:p>
      <w:pPr>
        <w:pStyle w:val="Normal"/>
        <w:rPr/>
      </w:pPr>
      <w:r>
        <w:rPr/>
        <w:t>Heidi Kriznik, forfatter</w:t>
      </w:r>
    </w:p>
    <w:p>
      <w:pPr>
        <w:pStyle w:val="Normal"/>
        <w:rPr/>
      </w:pPr>
      <w:r>
        <w:rPr/>
        <w:t>Kristopher Schau, skuespiller</w:t>
      </w:r>
    </w:p>
    <w:p>
      <w:pPr>
        <w:pStyle w:val="Normal"/>
        <w:rPr/>
      </w:pPr>
      <w:r>
        <w:rPr/>
        <w:t>Harald Eia, komiker</w:t>
      </w:r>
    </w:p>
    <w:p>
      <w:pPr>
        <w:pStyle w:val="Normal"/>
        <w:rPr/>
      </w:pPr>
      <w:r>
        <w:rPr/>
        <w:t>Lars Saabye Christensen, forfatter</w:t>
      </w:r>
    </w:p>
    <w:p>
      <w:pPr>
        <w:pStyle w:val="Normal"/>
        <w:rPr/>
      </w:pPr>
      <w:r>
        <w:rPr/>
        <w:t>Sigurd Øyvind Kambestad, LO-advokat</w:t>
      </w:r>
    </w:p>
    <w:p>
      <w:pPr>
        <w:pStyle w:val="Normal"/>
        <w:rPr/>
      </w:pPr>
      <w:r>
        <w:rPr/>
        <w:t>Karoline Frogner, filmregisør</w:t>
      </w:r>
    </w:p>
    <w:p>
      <w:pPr>
        <w:pStyle w:val="Normal"/>
        <w:rPr/>
      </w:pPr>
      <w:r>
        <w:rPr/>
        <w:t>Jørn Christensen, CC Cowboys (band)</w:t>
      </w:r>
    </w:p>
    <w:p>
      <w:pPr>
        <w:pStyle w:val="Normal"/>
        <w:rPr/>
      </w:pPr>
      <w:r>
        <w:rPr/>
        <w:t>Arne ("Agne") Sæther, CC Cowboys (band)</w:t>
      </w:r>
    </w:p>
    <w:p>
      <w:pPr>
        <w:pStyle w:val="Normal"/>
        <w:rPr/>
      </w:pPr>
      <w:r>
        <w:rPr/>
      </w:r>
    </w:p>
    <w:p>
      <w:pPr>
        <w:pStyle w:val="Normal"/>
        <w:rPr/>
      </w:pPr>
      <w:r>
        <w:rPr/>
      </w:r>
    </w:p>
    <w:p>
      <w:pPr>
        <w:pStyle w:val="Normal"/>
        <w:rPr/>
      </w:pPr>
      <w:r>
        <w:rPr/>
        <w:t>Kjente FGO-lærere:</w:t>
      </w:r>
    </w:p>
    <w:p>
      <w:pPr>
        <w:pStyle w:val="Normal"/>
        <w:rPr/>
      </w:pPr>
      <w:r>
        <w:rPr/>
        <w:t>Mosse Jørgensen, pedagog</w:t>
      </w:r>
    </w:p>
    <w:p>
      <w:pPr>
        <w:pStyle w:val="Normal"/>
        <w:rPr/>
      </w:pPr>
      <w:r>
        <w:rPr/>
        <w:t>Erik Melvold, "Kjenn din by"</w:t>
      </w:r>
    </w:p>
    <w:p>
      <w:pPr>
        <w:pStyle w:val="Normal"/>
        <w:rPr/>
      </w:pPr>
      <w:r>
        <w:rPr/>
        <w:t>Niels Hertzberg, generalsekretær i Norges Håndballforbund</w:t>
      </w:r>
    </w:p>
    <w:p>
      <w:pPr>
        <w:pStyle w:val="Normal"/>
        <w:rPr/>
      </w:pPr>
      <w:r>
        <w:rPr/>
        <w:t xml:space="preserve">Harald Jørgensen, NLS skoledata </w:t>
      </w:r>
    </w:p>
    <w:p>
      <w:pPr>
        <w:pStyle w:val="Normal"/>
        <w:rPr/>
      </w:pPr>
      <w:r>
        <w:rPr/>
        <w:t>Herman Ruge, pedagog</w:t>
      </w:r>
    </w:p>
    <w:p>
      <w:pPr>
        <w:pStyle w:val="Normal"/>
        <w:rPr/>
      </w:pPr>
      <w:r>
        <w:rPr/>
        <w:t>Bjørn Damsgaard, lærer Eik lærerhøyskole</w:t>
      </w:r>
    </w:p>
    <w:p>
      <w:pPr>
        <w:pStyle w:val="Normal"/>
        <w:rPr/>
      </w:pPr>
      <w:r>
        <w:rPr/>
        <w:t>Drew Rodgers, høyskolepedagog</w:t>
      </w:r>
    </w:p>
    <w:p>
      <w:pPr>
        <w:pStyle w:val="Normal"/>
        <w:rPr/>
      </w:pPr>
      <w:r>
        <w:rPr/>
        <w:t>Knut Alfsen, direktør CICERO (Center for International Climate and Environmental Research)</w:t>
      </w:r>
    </w:p>
    <w:p>
      <w:pPr>
        <w:pStyle w:val="Normal"/>
        <w:rPr/>
      </w:pPr>
      <w:r>
        <w:rPr/>
      </w:r>
    </w:p>
    <w:p>
      <w:pPr>
        <w:pStyle w:val="Normal"/>
        <w:rPr/>
      </w:pPr>
      <w:r>
        <w:rPr/>
      </w:r>
    </w:p>
    <w:p>
      <w:pPr>
        <w:pStyle w:val="Normal"/>
        <w:rPr/>
      </w:pPr>
      <w:r>
        <w:rPr/>
        <w:t>Kategori:Utdanning</w:t>
      </w:r>
    </w:p>
    <w:p>
      <w:pPr>
        <w:pStyle w:val="Normal"/>
        <w:rPr/>
      </w:pPr>
      <w:r>
        <w:rPr/>
        <w:t>Kategori:skoler</w:t>
      </w:r>
    </w:p>
    <w:p>
      <w:pPr>
        <w:pStyle w:val="Normal"/>
        <w:rPr/>
      </w:pPr>
      <w:r>
        <w:rPr/>
        <w:t>Kategori:Skoler i Norge</w:t>
      </w:r>
    </w:p>
    <w:p>
      <w:pPr>
        <w:pStyle w:val="Normal"/>
        <w:rPr/>
      </w:pPr>
      <w:r>
        <w:rPr/>
        <w:t>Kategori:Videregående skoler i Norge</w:t>
      </w:r>
    </w:p>
    <w:p>
      <w:pPr>
        <w:pStyle w:val="Normal"/>
        <w:rPr/>
      </w:pPr>
      <w:r>
        <w:rPr/>
        <w:t>Kategori:Skoler i Osl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59:00Z</dcterms:created>
  <dc:creator>runarb</dc:creator>
  <dc:description/>
  <dc:language>en-US</dc:language>
  <cp:lastModifiedBy>runarb</cp:lastModifiedBy>
  <dcterms:modified xsi:type="dcterms:W3CDTF">2005-12-04T21:00:00Z</dcterms:modified>
  <cp:revision>1</cp:revision>
  <dc:subject/>
  <dc:title>Forsøksgymnaset i Oslo</dc:title>
</cp:coreProperties>
</file>