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plantningsorg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plantningsorganene''' er kroppsdelene som aktiviseres i forbindelse med reproduksjon av en organ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orplantningsorganer</dc:title>
</cp:coreProperties>
</file>