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ollhogn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ollhogna nasjonalpark''' (eller ''Forålhogna'') ligger i fylkene Hedmark og Sør-Trøndelag. Parken ble opprettet i 2001 og er på 1.062 km². Nasjonalparken har et rikt planteliv og er et viktig område for villre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irnat.no/wbch3.exe?p=3022 Informasjon om Forollhogna nasjonalpark (Direktoratet for naturforvaltnin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orollhogna National 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Forollhogna nasjonalpark</dc:title>
</cp:coreProperties>
</file>