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nyrdi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nyrdislag''' (norrønt: ''fornyrðislag'') er et versemål som brukes i den norrøne eddadiktninga. Ordet betyr «versemålet (''lag'') for gammelt ord (''forn orð''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strofe i fornyrdislag består av ''kortlinjer'' - hver med to trykktunge stavelser - som er kopla sammen to og to til ''langlinjer'' ved hjelp av stavrim. Vanligst består strofa av åtte kortlinjer, som i Volusp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Æser møttes''&lt;br&gt;</w:t>
      </w:r>
    </w:p>
    <w:p>
      <w:pPr>
        <w:pStyle w:val="Normal"/>
        <w:rPr/>
      </w:pPr>
      <w:r>
        <w:rPr/>
        <w:t>:''på Idavollen,''&lt;br&gt;</w:t>
      </w:r>
    </w:p>
    <w:p>
      <w:pPr>
        <w:pStyle w:val="Normal"/>
        <w:rPr/>
      </w:pPr>
      <w:r>
        <w:rPr/>
        <w:t>:''taler om mektige''&lt;br&gt;</w:t>
      </w:r>
    </w:p>
    <w:p>
      <w:pPr>
        <w:pStyle w:val="Normal"/>
        <w:rPr/>
      </w:pPr>
      <w:r>
        <w:rPr/>
        <w:t>:''Midgardsormen'',&lt;br&gt;</w:t>
      </w:r>
    </w:p>
    <w:p>
      <w:pPr>
        <w:pStyle w:val="Normal"/>
        <w:rPr/>
      </w:pPr>
      <w:r>
        <w:rPr/>
        <w:t>:''og minnes der''&lt;br&gt;</w:t>
      </w:r>
    </w:p>
    <w:p>
      <w:pPr>
        <w:pStyle w:val="Normal"/>
        <w:rPr/>
      </w:pPr>
      <w:r>
        <w:rPr/>
        <w:t>:''maktfulle sagn''&lt;br&gt;</w:t>
      </w:r>
    </w:p>
    <w:p>
      <w:pPr>
        <w:pStyle w:val="Normal"/>
        <w:rPr/>
      </w:pPr>
      <w:r>
        <w:rPr/>
        <w:t>:''og Fimbul-Tys''&lt;br&gt;</w:t>
      </w:r>
    </w:p>
    <w:p>
      <w:pPr>
        <w:pStyle w:val="Normal"/>
        <w:rPr/>
      </w:pPr>
      <w:r>
        <w:rPr/>
        <w:t>:''fjerne runer''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yrdislag er et metrum som brukes i episke (fortellende) dikt, til forskjell fra ljodahått, som brukes i Håvamål o.a. ikke-fortellende d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litteratur</w:t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Fornyrdislag</dc:title>
</cp:coreProperties>
</file>