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n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nebu''' er et område mellom Lysaker og Snarøya i Bærum kommune, mest kjent for at den tidligere hovedflyplassen lå her i perioden 1939&amp;ndash;1998 (nå flyttet til Gardermo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amle terminalbygget benyttes nå som kontorer for en rekke selskaper, som en del av kunnskapssenteret IT Forn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nor innviet i september 2002 sitt nye hovedkvarter på Fornebu, og det er nå en arbeidsplass for 6000 ans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ershus'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Fornebu</dc:title>
</cp:coreProperties>
</file>