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liks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liksrådet''' er domstolenes aller første instans, et kommunalt oppnevnt meglingsorgan bestående av tre lekdommere og tre varamedlemmer som velges av kommunestyret i den aktuelle kommunen hvert 4. år. Det skal være et forliksråd i hver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liksrådet behandler kun sivile saker - aldri straffesaker - og de avsier heller aldri dom i saker som de finner for vanskelige eller omfattende; slike saker sendes videre til en høyere rettsinstans, i første omgang tingretten. Det foreligger adgang til å avsi dom i saker som man finner tilstrekkelig opplyst, eller der innklagede part ikke mø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akteristisk for forliksrådene er at medlemmene ikke er jurister. Det er, som nevnt over, folkevalgte personer som sitter i disse rådene. Dette har i endel saker medført at det er falt dommer som er tvilsomme i forhold til rettssikkerheten. Forskning har vist at en del medlemmer i rådene ikke kjenner lovverket tilstrekkelig til å kunne fungere på forsvarlig måte. Foreløpig er det ikke politisk vilje til å avskaffe denne type domstol, men temaet diskuteres jevnlig i det juridiske mil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liksradet.no/ Forliksrå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mst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Forliksråd</dc:title>
</cp:coreProperties>
</file>