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gotten Ho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orgotten Hope''' er en modifikasjon til realistisk «gameplay». </w:t>
      </w:r>
      <w:r>
        <w:rPr/>
        <w:t>Handlingen er lagt til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Battlefield 1942 modifikasjo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forgottenhope.bf1942files.com/main.html Forgotten Hop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Forgotten Hope</dc:title>
</cp:coreProperties>
</file>