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foreningen av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fatterforeningen av 1952''' ble stiftet den 28. april 1952 av riksmålsforfattere som meldte seg ut av Den norske Forfatterforening i protest mot at denne lot seg representere i Norsk språknemnd, som hadde som formålsparagraf å arbeide for samnorsk. Arnulf Øverland, som hadde vært formann i Den norske Forfatterforening, ble den nye foreningens formann, mens Sigurd Hoel ble formann i dens litterære råd. Forfatterforeningen av 1952 gikk inn igjen i Den norske Forfatterforening i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iksmåls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Forfatterforeningen av 1952</dc:title>
</cp:coreProperties>
</file>