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r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Forfar|status=By (''town'')|befolkning=ca. 13&amp;nbsp;000|befolkningsår=2004|region=grevskap=[[Angus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orfar''' er en by i regionens administrasjonssenter, og har omkring 13&amp;nbsp;000 innbyggere (2004). Tidligere het regionen Forfarshire etter denne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r er markedsby for landbruket i Strathmore i det sentrale Angus. Den er kjent for ''Forfar Bridies'', en halvrund pai fylt med kjøttdeig og lø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ligger rett ved A90, veien mellom Perth og Aberdeen. Den gikk tidligere rett gjennom byen, men det er laget en ringvei for å føre trafikken utenom. Byens jernbanestasjon ble stengt i 1967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historie går tilbake til før romersk tid. Man vet at piktiske ledere møttes i en festning ved Forfar for å planlegge hvordan man skulle slå tilbake de invaderende rom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215 ble datteren til lederen av MacWilliam-klanen myrdet på markedet i Forfar, fordi hennes far hevdet at hun hadde arverett på grunn av slektskap til Duncan II av Skottland. Hun var fortsatt bare et spedbarn da farens motstandere knuste hodeskallen hen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Ang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Forf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6:00Z</dcterms:created>
  <dc:creator>runarb</dc:creator>
  <dc:description/>
  <dc:language>en-US</dc:language>
  <cp:lastModifiedBy>runarb</cp:lastModifiedBy>
  <dcterms:modified xsi:type="dcterms:W3CDTF">2005-12-04T01:46:00Z</dcterms:modified>
  <cp:revision>1</cp:revision>
  <dc:subject/>
  <dc:title>Forfar</dc:title>
</cp:coreProperties>
</file>