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ign and Commonwealth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reign and Commonwealth Office''' (forkortet ''FCO'' eller ''Foreign Office''; norsk: ''Fremmed- og Samveldekontoret'') er Storbritannias utenriksdepartement. </w:t>
      </w:r>
      <w:r>
        <w:rPr>
          <w:lang w:val="nb-NO"/>
        </w:rPr>
        <w:t>Kontoret ledes av statssekretæren for fremmed- og samveldesaker (''Secretary of State for Foreign and Commonwealth Affairs''). FCO ble opprettet i 1968 gjennom sammenslåingen av Samveldekontoret og Fremmedkonto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 ledelse</w:t>
      </w:r>
    </w:p>
    <w:p>
      <w:pPr>
        <w:pStyle w:val="Normal"/>
        <w:rPr/>
      </w:pPr>
      <w:r>
        <w:rPr/>
        <w:t>(Pr. januar 2005)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atssekretær for fremmed- og samveldesaker: Jack Straw</w:t>
      </w:r>
    </w:p>
    <w:p>
      <w:pPr>
        <w:pStyle w:val="Normal"/>
        <w:numPr>
          <w:ilvl w:val="0"/>
          <w:numId w:val="3"/>
        </w:numPr>
        <w:rPr/>
      </w:pPr>
      <w:r>
        <w:rPr/>
        <w:t>*Minister for Europa: Denis MacShane</w:t>
      </w:r>
    </w:p>
    <w:p>
      <w:pPr>
        <w:pStyle w:val="Normal"/>
        <w:numPr>
          <w:ilvl w:val="0"/>
          <w:numId w:val="3"/>
        </w:numPr>
        <w:rPr/>
      </w:pPr>
      <w:r>
        <w:rPr/>
        <w:t>*Minister for handel: Douglas Alexan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Minister for Midtøsten: Baronesse Symons av Vernham Dean</w:t>
      </w:r>
    </w:p>
    <w:p>
      <w:pPr>
        <w:pStyle w:val="Normal"/>
        <w:numPr>
          <w:ilvl w:val="0"/>
          <w:numId w:val="3"/>
        </w:numPr>
        <w:rPr/>
      </w:pPr>
      <w:r>
        <w:rPr/>
        <w:t>*Parlamentarisk undersekretær: Bill Rammell</w:t>
      </w:r>
    </w:p>
    <w:p>
      <w:pPr>
        <w:pStyle w:val="Normal"/>
        <w:numPr>
          <w:ilvl w:val="0"/>
          <w:numId w:val="3"/>
        </w:numPr>
        <w:rPr/>
      </w:pPr>
      <w:r>
        <w:rPr/>
        <w:t>*Parlamentarisk undersekretær: Chris Mull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co.gov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Departe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oreign and Commonwealth Off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Foreign and Commonwealth Office</dc:title>
</cp:coreProperties>
</file>