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dam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fordamper''' er en hovedkomponent i en varmepumpende kuldemediet av en kompressor. Ved at varme tilføres på motsatt side av rørsystemet, vil kuldemediet fordampe slik at mer kan suges inn i kompressoren. Nytt kuldemedium tilføres fordamperen fra en strupeventil, normalt som en blanding av væske og d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ski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5:00Z</dcterms:created>
  <dc:creator>runarb</dc:creator>
  <dc:description/>
  <dc:language>en-US</dc:language>
  <cp:lastModifiedBy>runarb</cp:lastModifiedBy>
  <dcterms:modified xsi:type="dcterms:W3CDTF">2005-12-03T22:35:00Z</dcterms:modified>
  <cp:revision>1</cp:revision>
  <dc:subject/>
  <dc:title>Fordamper</dc:title>
</cp:coreProperties>
</file>