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døyelses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rdøyelsekanalen''' er et langt buktet rør som går fra munnen til endetarmsåpningen. Røret er ca. 9 m langt. Fordøyelsekanalen deles inn i munnhulen, svelget, spiserøret, magesekken, tynntarmen, tykktarmen og endetar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døyelseorganene regnes også de store organene som tømmer sine produkter i fordøyelsekanalen spyttkjertlene, leveren, galleblæren og bukspyttkjer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Fordøyelsessystem</dc:title>
</cp:coreProperties>
</file>