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d Championship at D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d Championship at Doral''' er en golfturnering på PGA-touren som spilles på ''Blue Monster''-banen på Doral Golf Resort and Spa i Miami-Dade County i Florida. </w:t>
      </w:r>
      <w:r>
        <w:rPr>
          <w:lang w:val="nb-NO"/>
        </w:rPr>
        <w:t>Turneringen ble arrangert for første gang i 1962 og har hatt diverse navn opp gjennom tidene, men de fleste har inneholdt ordet ''Dora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trekker til seg et av de sterkeste startfeltene på PGA-touren utenfor ''major''-turneringene og World Golf Championships. I 2005 deltok ni av de ti beste spillerne på verdensrankingen i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Tiger Woo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Craig Par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Scott Ho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Ernie E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Joe Dur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Jim Fury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Steve Elking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Michael Bradl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Steve Elking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Greg Nor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Nick Fal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John Hus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Greg Nor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 Raymond Floy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Rocco Medi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Greg Nor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Bill Gla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 Ben Crensh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 Lanny Wadki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 Andy Be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5 Mark McC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Tom K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Gary Ko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2 Andy Be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Raymond Floy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Raymond Floy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Mark McC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 Tom Weiskop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Andy Be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Hubert Gre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5 Jack Nickla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4 Brian All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 Lee Trevi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 Jack Nickla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J.C. Sne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0 Mike Hi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Tom Sh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Gardner Dicki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Doug Sand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Phil Rodg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5 Doug Sand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4 Billy Cas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3 Dan Sik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2 Billy Cas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rdchampionship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r008 Info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ord Championship at Do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Ford Championship at Doral</dc:title>
</cp:coreProperties>
</file>