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ce Mobile Reser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MR - Utrykningsstyrken''' - (eng. ''Force Mobile Reserve'') - er en fullt integrert multinasjonal avdeling i menige/korporaler fra 7 av Unifils 9 nasjoner. Disse er: Fiji, Finland, Ghana, Irland, Nepal, India og Polen. Norges bidrag til FMR - Norplatoon - ble trukket ut sammen med de øvrige norske styrkene i Unifil, og hadde da vært en del av FMR siden opprettelsen i 1986. FMR er direkte underlagt Øverstekommanderende (eng. ''Force Commander (FC)'') og utrykking kan bare beordres av Øverstekommanderende eller Nestkommanderende via Unifil operasjonsrom (UNIFIL OPS) på annmoding fra bataljonene.&lt;b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akgrunn </w:t>
      </w:r>
    </w:p>
    <w:p>
      <w:pPr>
        <w:pStyle w:val="Normal"/>
        <w:rPr/>
      </w:pPr>
      <w:r>
        <w:rPr>
          <w:lang w:val="nb-NO"/>
        </w:rPr>
        <w:t xml:space="preserve">Før opprettelsen av Force Mobile Reserve i 1986 ble pansrede avdelinger fra de forskjellige bataljonene brukt ved tilspissede situasjoner hvor bruk av makt var påkrevd. </w:t>
      </w:r>
      <w:r>
        <w:rPr/>
        <w:t xml:space="preserve">Dette styrkeoppsettet medførte følgende problem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obiliteten var tidkrevende og lite effektiv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aktiske driller og prosedyrer var ikke standardisert og resulterte i lite eller ingen koordinering mellom avdelingen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pråkproblemer og stor variasjon i kunnskaper og bruken av engelsk som opperativt språk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gen kommandostruktur eller -ledelse av den samlede avdelingen.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se problemene resulterte i at avdelingen ikke klarte å løse oppdraget under AEs (bevepnede elementers) angrep på franske styrker i Markabe. Daværende FC general Gustav Hegglund fikk derved godkjenning fra FNs hovedkvarter i New York til å samle troppene til en avdeling - FMR. Avdelingens første lokalisjon var Naqoura for deretter å bli forflyttet til Fijibatts posisjon 1-15, ikke så langt fra byen Quana, hvor en teltleir ble etablert, mens den nåværende FMR-leir var under bygging. 1. juni 1986 flyttet avdelingen inn i leiren, som i ettertid har fått navnet «Camp Grotle» etter Arild Grotle som var soldat i Norplatoon FMR og omkom i en Sisu-velt i Norbatt i 1989.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MRs oppdrag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rsterke og støtte bataljonene med hele eller deler av FMR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atruljere Unifil AO koordinert med bataljonene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obilisere hele avdelingen for å støtte en eventuel forflytting/uttrekking av Unifil.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 xml:space="preserve">Utføre eskorteoppdrag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rsterke og støtte OP MAR og OP RAS.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 xml:space="preserve">Forsvare Camp Grotl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Å være forberedt og trent til å utføre ethvert oppdrag gitt av Øverstekommanderende.&lt;b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tførelse </w:t>
      </w:r>
    </w:p>
    <w:p>
      <w:pPr>
        <w:pStyle w:val="Normal"/>
        <w:rPr>
          <w:lang w:val="nb-NO"/>
        </w:rPr>
      </w:pPr>
      <w:r>
        <w:rPr>
          <w:lang w:val="nb-NO"/>
        </w:rPr>
        <w:t>FMR består idag av 4 mekaniserte tropper som daglig patruljerer Unifil AO (ansvarsområde). I tillegg bemanner personellet FMs kommandosentral, som også er oppsatt på SISU ved oppdrag der to eller flere av troppene er involvert. FMR skal til enhver tid ha 75 % av styrken i beredskap og kunne bemanne 9 Sisu pansrede personellkjøretøy (APCer). Ved utrykning skal FMR kunne nå hele vestre AO i løpet av 1 time og østre AO på 2 ti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norplatoon.net/ Norplato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Force Mobile Reserve</dc:title>
</cp:coreProperties>
</file>