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bunds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bundsrådet''' (tysk ''Bundesrat'') 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den tyske delstatene er representert på føderalt nivå, ofte ansett som Tysklands overhus, se Forbundsrådet (Tyskl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tilsvarende institusjon i Østerrike, se Forbundsrådet (Østerri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gjeringen i Sveits, se Forbundsrådet (Sveit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Forbundsrådet</dc:title>
</cp:coreProperties>
</file>