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bundet for Ledelse og Tek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undet organiserer to hovedgrupper; arbeidsledere og tekniske funksjonærer i tekniske stillinger i privat virksomhet. Den siste gruppen er inndelt i ingeniører og teknikere, laboranter, optiske tegnere og tekniske funksjonærer. Forbundet organiserer også bedriftsykepleiere, samt teknisk personell innenfor Statens Veiv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undet stiftet: 1951</w:t>
      </w:r>
    </w:p>
    <w:p>
      <w:pPr>
        <w:pStyle w:val="Normal"/>
        <w:rPr/>
      </w:pPr>
      <w:r>
        <w:rPr/>
        <w:t>Tilsluttet LO siden: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agfore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Forbundet for Ledelse og Teknikk</dc:title>
</cp:coreProperties>
</file>