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orb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orbund''' er en som oftest landsdekkende paraplyorganisasjon for foreninger, klubber eller organisasjoner med felles intere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betydningen ''føderasjon'' benevnes et forbund av stater som en forbundsstat. Eksempler på slike statsforbund er Russland, Sovjetunionen, Amerikas forente stater, Tsjekkoslovakia, Tyskland og Nige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Fede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Organisasjoner</w:t>
      </w:r>
    </w:p>
    <w:p>
      <w:pPr>
        <w:pStyle w:val="Normal"/>
        <w:rPr/>
      </w:pPr>
      <w:r>
        <w:rPr/>
        <w:t>Kategori:Statsret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6:00Z</dcterms:created>
  <dc:creator>runarb</dc:creator>
  <dc:description/>
  <dc:language>en-US</dc:language>
  <cp:lastModifiedBy>runarb</cp:lastModifiedBy>
  <dcterms:modified xsi:type="dcterms:W3CDTF">2005-12-04T09:06:00Z</dcterms:modified>
  <cp:revision>1</cp:revision>
  <dc:subject/>
  <dc:title>Forbund</dc:title>
</cp:coreProperties>
</file>