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bruker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brukerrådet''' er en interesseorganisasjon for norske forbrukere. Organisasjonen er primært finansiert over statsbudsjettet, men har også inntekter fra salget av organisasjonens blad, ''Forbruker-rapporten''. Forbrukerrådet har et sekretariat i Oslo, samt ti regionkontor. Det er i alt 13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får årlig i overkant av 130.000 henvendelser pr. telefon. Forbrukerrådet tilbyr også hjelp til å klage gjennom den interaktive tjenesten "Klikk &amp; Klag" på organisasjonens hjemmes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viktig oppgave er påvirkning av myndigheter og næringsliv samt deltakelse i et stort antall klagenem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rbrukerportalen.no/ Forbrukerport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Forbrukerrådet</dc:title>
</cp:coreProperties>
</file>