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otball''' er engelsk for fotball og henspeiler enten på fotball, som vi kjenner det i Norge, eller på amerikansk f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Football</dc:title>
</cp:coreProperties>
</file>