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 f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et lysfenomen, for artikkelen om bandet, se: Foo Fighters''</w:t>
      </w:r>
    </w:p>
    <w:p>
      <w:pPr>
        <w:pStyle w:val="Normal"/>
        <w:rPr/>
      </w:pPr>
      <w:r>
        <w:rPr/>
        <w:t xml:space="preserve">'''Foo fighter''' er kjent siden annen verdenskrig som en betegnelse på et lysfenomen. Den ble brukt av allierte piloter for å beskrive forskjellige uidentifiserte flyvende objekter eller mystiske fenomener som ble sett over Europa og Stille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har antagelig sin opprinnelse i en tegneserie som kom ut på 1930-tallet, '''Smokey Stover'''. Smokey, som var en brannmann, hadde for vane å si: ''"Where there's foo there must be fire"''. Ordet "''foo''" kommer sansynligvis fra det franske ''feu'', som betyr ild. Denne figuren ble også i en bok kalt ''Smokey the Foo Figh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fenom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Foo fighter</dc:title>
</cp:coreProperties>
</file>