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ntanier de Vas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ontanier de Vasall O.Min ''' eller '''Vaselli, Vasalli''' (død  oktober 1361) var en av Den katolske kirkes kardinaler. Han var patriark av Grado i Italia. Før det hadde han vært fransiskanernes generalminister (1342-1348), biskop av Marseille og erkebiskop av Rave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7. desember 1350 av pave Innocens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all, Fontanier de </w:t>
      </w:r>
    </w:p>
    <w:p>
      <w:pPr>
        <w:pStyle w:val="Normal"/>
        <w:rPr/>
      </w:pPr>
      <w:r>
        <w:rPr/>
        <w:t xml:space="preserve">Vasall, Fontanier de </w:t>
      </w:r>
    </w:p>
    <w:p>
      <w:pPr>
        <w:pStyle w:val="Normal"/>
        <w:rPr/>
      </w:pPr>
      <w:r>
        <w:rPr/>
        <w:t xml:space="preserve">Vasall, Fontanier de </w:t>
      </w:r>
    </w:p>
    <w:p>
      <w:pPr>
        <w:pStyle w:val="Normal"/>
        <w:rPr/>
      </w:pPr>
      <w:r>
        <w:rPr/>
        <w:t>Vasall, Fontanier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Fontanier de Vasall</dc:title>
</cp:coreProperties>
</file>