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s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lsyre''' (som nå fortrinnsvis betegnes ''folat'') er et B-vitamin ("B9") som er nødvendig for syntesen av DNA i kroppens cellekjerner. Det finnes særlig i grønnsaker, nøtter, appelsiner og bananer, og absorberes av tolvfingertarmen (duodenu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kdom som følge av folsyremangel er sjelden, men ses til tider hos alkoholikere og pasienter med cøliaki dersom disse ikke får folsyretilsk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de og ammende kvinner har et spesielt stort behov for folsyre, og mangel kan fremkalle alvorlige skader på foster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Folsyre</dc:title>
</cp:coreProperties>
</file>