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s Fram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lkets Framtid''' er en ukeavis i Oslo eid og utgitt av Kristelig Folkeparti. Papirutgaven utgis hver fr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legges ned 16. desember 2005 etter 59 års drift. Avisen er avhengig av økonomisk støtte fra KrF for å komme ut. Partiet har valgt å kutte avisen helt etter høstens dårlige Stortingsvalg, som også har betydd en halvering av partistø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ppl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7 15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6 05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5 24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4 4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aktø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d Hagen 1986-20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lketsframtid.no Folkets Framti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Folkets Framtid</dc:title>
</cp:coreProperties>
</file>