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trib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tribun''' var et embede i den romerske republikk, som ble valgt av folkeforsamlingen og som skulle beskytte folkets (plebeiernes) rett overfor senatet (patrisierne). Tribunene hadde rett til å nedlegge veto mot alle beslutninger foretatt av senatet og av en hvilken som helst embedsmann. Folketribuner ble valgt årlig, og det ble valgt mellom to og ti - tallet varierte gjennom republikkens historie. De nøt rettslig immun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derne, om enn svakere, parallell til ordningen er ombudsm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etrib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Folketribun</dc:title>
</cp:coreProperties>
</file>