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e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lketelling''' foretas med jevne mellomrom av de fleste av verdens nasjonale eller binasjonale myndigheter for å føre offisielle innbyggertall i et land eller 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er det gjennomført systematiske folketellinger siden 1769. Fra og med 1801 ble de gjennomført med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lketellinger i Norg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65 - 440.000 innbyggere (estimer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01 - 504.000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35 - 616.109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69 - 723.618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01 - 883.603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5 - 885.431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5 - 1.051.318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5 - 1.194.827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45 - 1.328.471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5 - 1.490.047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5 - 1.701.756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5 - 1.813.424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0 - 2.000.917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0 - 2.240.032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0 - 2.391.782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0 - 2.649.775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0 - 2.814.194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- 3.156.950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0 - 3.591.234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- 3.874.133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- 4.091.132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- 4.247.546 innbyg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- 4.520.900 innbyggere (foreløpige ta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SB, 1. januar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ensus</w:t>
      </w:r>
    </w:p>
    <w:p>
      <w:pPr>
        <w:pStyle w:val="Normal"/>
        <w:rPr/>
      </w:pPr>
      <w:r>
        <w:rPr/>
        <w:t>id:Sensus</w:t>
      </w:r>
    </w:p>
    <w:p>
      <w:pPr>
        <w:pStyle w:val="Normal"/>
        <w:rPr/>
      </w:pPr>
      <w:r>
        <w:rPr/>
        <w:t>su:Sénsus</w:t>
      </w:r>
    </w:p>
    <w:p>
      <w:pPr>
        <w:pStyle w:val="Normal"/>
        <w:rPr/>
      </w:pPr>
      <w:r>
        <w:rPr/>
        <w:t>da:Folketælling</w:t>
      </w:r>
    </w:p>
    <w:p>
      <w:pPr>
        <w:pStyle w:val="Normal"/>
        <w:rPr/>
      </w:pPr>
      <w:r>
        <w:rPr/>
        <w:t>de:Volkszählung</w:t>
      </w:r>
    </w:p>
    <w:p>
      <w:pPr>
        <w:pStyle w:val="Normal"/>
        <w:rPr/>
      </w:pPr>
      <w:r>
        <w:rPr/>
        <w:t>en:Census</w:t>
      </w:r>
    </w:p>
    <w:p>
      <w:pPr>
        <w:pStyle w:val="Normal"/>
        <w:rPr/>
      </w:pPr>
      <w:r>
        <w:rPr/>
        <w:t>es:Censo</w:t>
      </w:r>
    </w:p>
    <w:p>
      <w:pPr>
        <w:pStyle w:val="Normal"/>
        <w:rPr/>
      </w:pPr>
      <w:r>
        <w:rPr/>
        <w:t>fr:Recensement</w:t>
      </w:r>
    </w:p>
    <w:p>
      <w:pPr>
        <w:pStyle w:val="Normal"/>
        <w:rPr/>
      </w:pPr>
      <w:r>
        <w:rPr/>
        <w:t>is:Manntal</w:t>
      </w:r>
    </w:p>
    <w:p>
      <w:pPr>
        <w:pStyle w:val="Normal"/>
        <w:rPr/>
      </w:pPr>
      <w:r>
        <w:rPr/>
        <w:t>nl:Volkstell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勢調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rodowy Spis Powszech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ens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ens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opis prebivalst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ерепис населенн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人口普</w:t>
      </w:r>
      <w:r>
        <w:rPr>
          <w:rFonts w:ascii="MingLiU;細明體" w:hAnsi="MingLiU;細明體" w:cs="MingLiU;細明體" w:eastAsia="MingLiU;細明體"/>
        </w:rPr>
        <w:t>查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Folketelling</dc:title>
</cp:coreProperties>
</file>