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suverenitetsprinsip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kesuverenitetsprinsippet''' er en politisk læresetning som går ut på at all legitim statsmakt stammer fra folket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suverenitetsprinsippet opptrer som regel som et krav om at statsstyret skal utgå fra en folkevalgt forsamling eller gjennom direkte folkeavstem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suverenitetsprinsippet er knyttet til liberalismens fremvekst på 1700- og 1800-tallet og ble brukt som et våpen i borgerskapets kamp mot kongemakt og adelsprivileg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suverenitetsprinsippet hadde stor tilslutning innen politiske kretser i Norge i 1814. På det s.k. notabelmøtet på Eidsvoll i februar 1814 ble det bruk som begrunnelse for å avvise Christian Frederiks planer om å gjøre seg til konge i Norge i kraft av arve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olkssouveränität</w:t>
      </w:r>
    </w:p>
    <w:p>
      <w:pPr>
        <w:pStyle w:val="Normal"/>
        <w:rPr/>
      </w:pPr>
      <w:r>
        <w:rPr/>
        <w:t>en:Popular sovereignt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民主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Politik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Folkesuverenitetsprinsippet</dc:title>
</cp:coreProperties>
</file>