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lke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lkerett''' omhandler i utgangpunktet rettsforholdene mellom selvstendige stater - de mellomstatlige rettsforhold, men vil i visse tilfeller også omhandle rettsforholdene mellom enkeltindivider og stater, og mellom organisasjoner og st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keretten er et ufullstendig rettssystem i den forstand at det mangler alminnelige lovgivende, dømmende , og håndhevende myndigheter. Folkeretten bygger derfor i hovedsak på traktater (avtaler mellom statene) og sedvane (statenes egen praks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Offentlig r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7:00Z</dcterms:created>
  <dc:creator>runarb</dc:creator>
  <dc:description/>
  <dc:language>en-US</dc:language>
  <cp:lastModifiedBy>runarb</cp:lastModifiedBy>
  <dcterms:modified xsi:type="dcterms:W3CDTF">2005-12-03T23:17:00Z</dcterms:modified>
  <cp:revision>1</cp:revision>
  <dc:subject/>
  <dc:title>Folkerett</dc:title>
</cp:coreProperties>
</file>