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fronten for frigjøring av 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kefronten for Palestinas frigj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Folkefronten for frigjøring av Palestina</dc:title>
</cp:coreProperties>
</file>