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lkebevegelsen mot innvandring</w:t>
      </w:r>
    </w:p>
    <w:p>
      <w:pPr>
        <w:pStyle w:val="Normal"/>
        <w:rPr/>
      </w:pPr>
      <w:r>
        <w:rPr/>
      </w:r>
    </w:p>
    <w:p>
      <w:pPr>
        <w:pStyle w:val="Normal"/>
        <w:rPr/>
      </w:pPr>
      <w:r>
        <w:rPr/>
        <w:t xml:space="preserve">'''Folkebevegelsen mot innvandring''' ('''FMI''') er en kong Olav der de tok opp «farene ved den stadig økende fremmedinnvandringen til vårt land». Arne Myrdal fra Arendal stod fram som bevegelsens leder og talsperson. </w:t>
      </w:r>
    </w:p>
    <w:p>
      <w:pPr>
        <w:pStyle w:val="Normal"/>
        <w:rPr/>
      </w:pPr>
      <w:r>
        <w:rPr/>
      </w:r>
    </w:p>
    <w:p>
      <w:pPr>
        <w:pStyle w:val="Normal"/>
        <w:rPr/>
      </w:pPr>
      <w:r>
        <w:rPr/>
        <w:t>Konfrontasjoner mellom innvandringsmotstandere og blitzere førte til en rekke oppslag i media på slutten av 1980-tallet. «Rasister og fascister skal hakkes til medister», ropte blitzerne, da de blokkerte FMI-årsmøtet i Arendal i 1989. I 1991 ble norske TV-seere vitne til det såkalte Fevik-slaget der illsinte innvandringsmotstandere med Arne Myrdal i spissen kjeppjaget blitzerne fra landsmøtet.</w:t>
      </w:r>
    </w:p>
    <w:p>
      <w:pPr>
        <w:pStyle w:val="Normal"/>
        <w:rPr/>
      </w:pPr>
      <w:r>
        <w:rPr/>
        <w:t>&lt;!-- «Rasister og fascister skal hakkes til medister», ropte blitzerne, da de blokkerte FMI-årsmøtet i Arendal i 1989 og dengte løs på møtedeltakerne slik at noen av dem fikk varige skader av overfallet.</w:t>
      </w:r>
    </w:p>
    <w:p>
      <w:pPr>
        <w:pStyle w:val="Normal"/>
        <w:rPr/>
      </w:pPr>
      <w:r>
        <w:rPr/>
      </w:r>
    </w:p>
    <w:p>
      <w:pPr>
        <w:pStyle w:val="Normal"/>
        <w:rPr/>
      </w:pPr>
      <w:r>
        <w:rPr/>
        <w:t>I 1990 ble FMI sitt lovlige landsmøte i Fevik angrepet av en busslast med blitzere («Fevik-slaget»). Samme år ble Arne Myrdal og et annet FMI-medlem slått til blods av antirasister i Tønsberg. --&gt;</w:t>
      </w:r>
    </w:p>
    <w:p>
      <w:pPr>
        <w:pStyle w:val="Normal"/>
        <w:rPr/>
      </w:pPr>
      <w:r>
        <w:rPr/>
      </w:r>
    </w:p>
    <w:p>
      <w:pPr>
        <w:pStyle w:val="Normal"/>
        <w:rPr/>
      </w:pPr>
      <w:r>
        <w:rPr/>
        <w:t>I 1991 brøt Arne Myrdal ut av FMI og dannet sin egen gruppe, Norge Mot Innvandring (NMI). Årsaken var at Myrdal ønsket mer handling og mindre prat. Ny leder i FMI ble Bjørn Voldnes fra Fosnavåg.</w:t>
      </w:r>
    </w:p>
    <w:p>
      <w:pPr>
        <w:pStyle w:val="Normal"/>
        <w:rPr/>
      </w:pPr>
      <w:r>
        <w:rPr/>
      </w:r>
    </w:p>
    <w:p>
      <w:pPr>
        <w:pStyle w:val="Normal"/>
        <w:rPr/>
      </w:pPr>
      <w:r>
        <w:rPr/>
        <w:t>Det siste tiåret har Folkebevegelsens aktivitet vært minimal og FMI regnes i dag som en «sovende organisasjon». FMI gir ut tidsskriftet «Norge er vårt».</w:t>
      </w:r>
    </w:p>
    <w:p>
      <w:pPr>
        <w:pStyle w:val="Normal"/>
        <w:rPr/>
      </w:pPr>
      <w:r>
        <w:rPr/>
      </w:r>
    </w:p>
    <w:p>
      <w:pPr>
        <w:pStyle w:val="Normal"/>
        <w:rPr/>
      </w:pPr>
      <w:r>
        <w:rPr/>
        <w:t>Kategori:Norske politiske organisasjo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3:00Z</dcterms:created>
  <dc:creator>runarb</dc:creator>
  <dc:description/>
  <dc:language>en-US</dc:language>
  <cp:lastModifiedBy>runarb</cp:lastModifiedBy>
  <dcterms:modified xsi:type="dcterms:W3CDTF">2005-12-04T00:23:00Z</dcterms:modified>
  <cp:revision>1</cp:revision>
  <dc:subject/>
  <dc:title>Folkebevegelsen mot innvandring</dc:title>
</cp:coreProperties>
</file>