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avstemning om oppløsning av unionen med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lkeavstemning om oppløsning av unionen med Sverige''' fant sted opløsning af unionen eller ikke»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8. juli vedtok Stortinget at folkeavstemningen skulle finne sted. Det var dagen før Sverige offisielt kom med et krav om en slik folkeavstemning. Dermed slapp Norge å bøye seg for et krav utenfra, noe som ville vært et ned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68&amp;nbsp;208 stemte ja, 184 stemte nei.  Det var 85,4&amp;nbsp;% fremmø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Unionsoppløsn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lkeavstemning om Prins Carl av Danmark som norsk ko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sb.no/aarbok/tab/t-000130-015.html Statistisk sentralbyrå: Folkeavstemninger Stemmeberettigede, deltakelse og avstemningsresultat, etter fylke.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tortinget.no/om_stortinget/forfatningen/folkeavstemninger.html Stortinget - Folkeavstemnin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agbladet.no/kultur/2005/07/19/437801.html Nils Ivar Agøy: Myten om enighet og 184 svike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mann.no/arkiv/2005/08/gjestekommentar.html J.K. Baltzersen: Eidsvolds endelik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ske valg og folkeavstem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g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Folkeavstemning om oppløsning av unionen med Sverige</dc:title>
</cp:coreProperties>
</file>