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lkeavstemning om Prins Carl av Danmark som norsk kon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Prins Carl av Danmark ble valgt som norsk monark. Han tok kongenavnet Haakon VII'''Folkeavstemning om Prins Carl av Danmark som norsk konge''' fant sted 12.&amp;nbsp;og&amp;nbsp;prins Carl af Danmark til at lade sig vælge til Norges konge?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alget stod reelt mellom republikk og monarki, men folkeavstemningen ble formulert som et ja eller nei til Prins Car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59&amp;nbsp;563 stemte ja og 69&amp;nbsp;264 stemte nei.  Det var 75,3&amp;nbsp;% fremmø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>Unionsoppløsning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olkeavstemning om oppløsning av unionen med Sver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sb.no/aarbok/tab/t-000130-015.html Statistisk sentralbyrå: Folkeavstemninger Stemmeberettigede, deltakelse og avstemningsresultat, etter fylke.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ortinget.no/om_stortinget/forfatningen/folkeavstemninger.html Stortinget - Folkeavstem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e valg og folkeavstemning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alg</w:t>
      </w:r>
    </w:p>
    <w:p>
      <w:pPr>
        <w:pStyle w:val="Normal"/>
        <w:rPr>
          <w:lang w:val="nb-NO"/>
        </w:rPr>
      </w:pPr>
      <w:r>
        <w:rPr>
          <w:lang w:val="nb-NO"/>
        </w:rPr>
        <w:t>Kategori:Hendelser i 190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5:00Z</dcterms:created>
  <dc:creator>runarb</dc:creator>
  <dc:description/>
  <dc:language>en-US</dc:language>
  <cp:lastModifiedBy>runarb</cp:lastModifiedBy>
  <dcterms:modified xsi:type="dcterms:W3CDTF">2005-12-04T13:05:00Z</dcterms:modified>
  <cp:revision>1</cp:revision>
  <dc:subject/>
  <dc:title>Folkeavstemning om Prins Carl av Danmark som norsk konge</dc:title>
</cp:coreProperties>
</file>