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lkeaksjonen mot EU-medlem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lkeaksjonen mot EU-medlemskap''' er en organisasjon som arbeider mot norsk medlemskap i Den europeiske union. Organisasjonen beskylder EU-tilhengere for landsforræderi, og for å utgjøre en femtekolo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landsforræderi.no/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Nei til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Folkeaksjonen mot EU-medlemskap</dc:title>
</cp:coreProperties>
</file>