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ka''' (2804-2864) var, i Tolkiens univers, sønn av Walda, og var den 13. konge i Rohans kongerekke. Han var en stor jeger, men svor på aldri å felle noe vilt dyr så lenge det ennå fantes orker i Rohan. Da alle orkene var drept, og gjemmestedene deres var funnet og knust, dro han på jakt etter den store villgalten i Everholt i Firienskog. Han klarte å drepe galten, men døde selv av sårene han fikk av galtens støtte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Folka</dc:title>
</cp:coreProperties>
</file>