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de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dereid''' er en tidligere kommune i Nord-Trøndelag. Fra 1964 er Foldereid delt mellom Nærøy og Høylandet. Fra tettstedet Foldereid går det riksveier til Rørvik, Brønnøysund og G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Foldereid</dc:title>
</cp:coreProperties>
</file>