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kstumyra natur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kstumyra naturreservat''' er et naturreservat i Dovre kommune rett nord for Dombås. Reservatet ble opprettet i 1923 og er dominert av myrer. Området ligger 940&amp;ndash;960&amp;nbsp;m over havet, rett under tregrensen, og er på 22&amp;thinsp;900 de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Verneområ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Fokstumyra naturreservat</dc:title>
</cp:coreProperties>
</file>