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ka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kaia''' (eller '''Phocaea''', i dag det moderne '''Foça''' i jonisk by i  greske kolonien Massalia (det moderne Marseille i Frankrike) ble grunnlag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kaia var et viktig senter for handel og sjøfart. De hadde antagelig handelsforbindelser med den greske kolonien Miletos), og de medvirket ved grunnleggelsen av Amisus ved Svarteha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kolonier som ble grunnlagt fra Phokaia,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Emporium i dagens Spania</w:t>
      </w:r>
    </w:p>
    <w:p>
      <w:pPr>
        <w:pStyle w:val="Normal"/>
        <w:numPr>
          <w:ilvl w:val="0"/>
          <w:numId w:val="2"/>
        </w:numPr>
        <w:rPr/>
      </w:pPr>
      <w:r>
        <w:rPr/>
        <w:t>Massilia i dagens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alia på Korsika (skjønt noen kilder oppgir at denne byen var kolonisert fra Aka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aia i det greske kulturområde i Magna Graecia i dagens Italia</w:t>
      </w:r>
    </w:p>
    <w:p>
      <w:pPr>
        <w:pStyle w:val="Normal"/>
        <w:numPr>
          <w:ilvl w:val="0"/>
          <w:numId w:val="2"/>
        </w:numPr>
        <w:rPr/>
      </w:pPr>
      <w:r>
        <w:rPr/>
        <w:t>Lampsakus i Hellespo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okäa</w:t>
      </w:r>
    </w:p>
    <w:p>
      <w:pPr>
        <w:pStyle w:val="Normal"/>
        <w:rPr/>
      </w:pPr>
      <w:r>
        <w:rPr/>
        <w:t>en:Phocaea</w:t>
      </w:r>
    </w:p>
    <w:p>
      <w:pPr>
        <w:pStyle w:val="Normal"/>
        <w:rPr/>
      </w:pPr>
      <w:r>
        <w:rPr/>
        <w:t>fi:Foka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Fokaia</dc:title>
</cp:coreProperties>
</file>