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ocke-Wulf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ocke-Wulf Flugzeugbau AG''' var en tysk flyprodusent, særlig kjent for flyet Focke-Wulf Fw 190 og modifiserte utgav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lskapet ble grunnlagt 23. oktober 1923 i Bremen som ''Bremer Flugzeugbau AG'' av professor Fw 44 ''Stieglitz'', selskapet første kommersielle suksess, som kom på markedet i 1934. Selskapet utviklet også det første fullt fungerende helikopter, Fw 200 ''Kondor'', som kunne fly over Atlanteren non-stop. Den ble senere modifisert til bombefly. Fw 190 ''Würger'', designet fra 1938 og satt i produksjon mellom 1941 og 1945, var et av tyske Luftwaffes fremste jagerfly under annen verdenskri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ndre militære fly utviklet av Focke-Wulf inkluder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w 159 prototype-jagerfly (aldri satt i full produksjon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w 187 ''Falke'' tungt jagerfly (Zerstörer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Fw 189 observasjonsfly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Ta 152 jagerfly basert på Fw 190D men med nye ving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ter krigen emigrerte Kurt Tank og mange av selskapets menn til Latin-Amerika, hvor Tank var ledende i Argentinas flyutvikling. Focke-Wulf startet opp produksjonen igjen i 1951, og produserte treningsfly for Luftwaffe fra 1955. Fra Weserflug og Hamburger Flugzeugbau om utvikling av raketter. Focke-Wulf fusjonerte med Weserflug i 1964, og ble til Vereinigte Flugtechnische Werke (VFW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/>
      </w:pPr>
      <w:r>
        <w:rPr/>
        <w:t>http://www.luftfahrtmuseum.com/htmi/ith/fowulf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yske selskaper</w:t>
      </w:r>
    </w:p>
    <w:p>
      <w:pPr>
        <w:pStyle w:val="Normal"/>
        <w:rPr/>
      </w:pPr>
      <w:r>
        <w:rPr/>
        <w:t>Kategori:Flyprodus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ocke-Wulf</w:t>
      </w:r>
    </w:p>
    <w:p>
      <w:pPr>
        <w:pStyle w:val="Normal"/>
        <w:rPr/>
      </w:pPr>
      <w:r>
        <w:rPr/>
        <w:t>en:Focke-Wulf</w:t>
      </w:r>
    </w:p>
    <w:p>
      <w:pPr>
        <w:pStyle w:val="Normal"/>
        <w:rPr/>
      </w:pPr>
      <w:r>
        <w:rPr/>
        <w:t>ja:&amp;#12501;&amp;#12457;&amp;#12483;&amp;#12465;&amp;#12454;&amp;#12523;&amp;#12501;</w:t>
      </w:r>
    </w:p>
    <w:p>
      <w:pPr>
        <w:pStyle w:val="Normal"/>
        <w:rPr/>
      </w:pPr>
      <w:r>
        <w:rPr/>
        <w:t>pl:Focke-Wulf Flugzeugbau Gmb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9:00Z</dcterms:created>
  <dc:creator>runarb</dc:creator>
  <dc:description/>
  <dc:language>en-US</dc:language>
  <cp:lastModifiedBy>runarb</cp:lastModifiedBy>
  <dcterms:modified xsi:type="dcterms:W3CDTF">2005-12-04T17:59:00Z</dcterms:modified>
  <cp:revision>1</cp:revision>
  <dc:subject/>
  <dc:title>Focke-Wulf</dc:title>
</cp:coreProperties>
</file>