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y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fjorden i Vestre Sli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Flyvatn</dc:title>
</cp:coreProperties>
</file>